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iraat ve Doğa Bilimleri Fakültes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23-2024 Eğitim Öğretim Yılı Bahar Yarıyılı Bahçe Bitkileri Bölümü 2. Sınıf Final</w:t>
      </w:r>
      <w:r>
        <w:rPr/>
        <w:t xml:space="preserve"> Sınav Programı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35"/>
        <w:gridCol w:w="1182"/>
        <w:gridCol w:w="1340"/>
        <w:gridCol w:w="1382"/>
        <w:gridCol w:w="1245"/>
        <w:gridCol w:w="1522"/>
        <w:gridCol w:w="1244"/>
      </w:tblGrid>
      <w:tr>
        <w:trPr>
          <w:trHeight w:val="1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rşamb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şemb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rtes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z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7.2024 Pazartes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7.2024 Salı</w:t>
            </w:r>
          </w:p>
        </w:tc>
      </w:tr>
      <w:tr>
        <w:trPr>
          <w:trHeight w:val="4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202 Araştırma ve Deneme Metodlar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204 Tarım Ekonomi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204 Fitopatolo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2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ki Besleme (Z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 222 Agroekoturizm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202 Genel Sebzecil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8</w:t>
            </w:r>
          </w:p>
        </w:tc>
      </w:tr>
      <w:tr>
        <w:trPr>
          <w:trHeight w:val="52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la Bitk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 240 Kariyer Planlam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iraat ve Doğa Bilimleri Fakültes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23-2024 Eğitim Öğretim Yılı Bahar Yarıyılı Bahçe Bitkileri Bölümü 3. Sınıf Final</w:t>
      </w:r>
      <w:r>
        <w:rPr/>
        <w:t xml:space="preserve"> Sınav Programı</w:t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080"/>
        <w:gridCol w:w="2106"/>
        <w:gridCol w:w="2302"/>
        <w:gridCol w:w="2110"/>
        <w:gridCol w:w="1993"/>
        <w:gridCol w:w="1206"/>
        <w:gridCol w:w="1206"/>
      </w:tblGrid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Çarşamba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şemb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rtes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z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zartes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ı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H306 Subtropik İkli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yve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F308 Bahçe Bitkilerin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raksız Tarım Teknik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H324 Bahçe Bitkilerin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ma ve Terbiye Sistem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H322 Peyzaj Mimar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1.208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H312 İş Sağlığı ve Güvenliğ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H326 Sert Kabuklu Mey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H304 Mesleki Uygulama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H308 Özel Bağcılı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Ziraat ve Doğa Bilimleri Fakültes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23-2024 Eğitim Öğretim Yılı Bahar Yarıyılı Bahçe Bitkileri Bölümü 4. Sınıf Final</w:t>
      </w:r>
      <w:r>
        <w:rPr/>
        <w:t xml:space="preserve"> Sınav Programı</w:t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764"/>
        <w:gridCol w:w="1688"/>
        <w:gridCol w:w="1206"/>
        <w:gridCol w:w="1909"/>
        <w:gridCol w:w="2680"/>
        <w:gridCol w:w="1803"/>
        <w:gridCol w:w="1953"/>
      </w:tblGrid>
      <w:tr>
        <w:trPr>
          <w:trHeight w:val="97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Çarşamba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şemb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rtes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z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zartes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ı</w:t>
            </w:r>
          </w:p>
        </w:tc>
      </w:tr>
      <w:tr>
        <w:trPr>
          <w:trHeight w:val="47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H404 Sıcak İklim Sebze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H426 Mesleki İngiliz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H424 Dış Mekan Sü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tkiler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1.2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442 İklim Değişikliği ve Bitkisel Üretime Etk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H420 Üzümsü Meyvel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402 Sert Çekirdekli Mey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8</w:t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H406 Bitirme Tezi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6:00Z</dcterms:created>
  <dc:creator>YUSUF MURAT KARDEŞ;merve karakoyun</dc:creator>
  <dc:description/>
  <cp:keywords/>
  <dc:language>en-US</dc:language>
  <cp:lastModifiedBy>user</cp:lastModifiedBy>
  <cp:lastPrinted>2019-03-13T16:09:00Z</cp:lastPrinted>
  <dcterms:modified xsi:type="dcterms:W3CDTF">2024-06-13T07:16:00Z</dcterms:modified>
  <cp:revision>46</cp:revision>
  <dc:subject/>
  <dc:title/>
</cp:coreProperties>
</file>